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4"/>
        </w:rPr>
        <w:t>浙江大学校友总会电气工程学院分会第三届理事会顾问名单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4"/>
        </w:rPr>
        <w:t>（按姓氏笔划排序）</w:t>
      </w:r>
    </w:p>
    <w:p>
      <w:pPr>
        <w:pStyle w:val="Normal"/>
        <w:widowControl/>
        <w:spacing w:lineRule="auto" w:line="480" w:before="158" w:after="15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马益民、王宋大、刘盛纲、严陆光、严晓浪、李泽元、杨奇逊、杨竞衡、岑可法、何志均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汪槱生、张荣祥、陈明德、陈积民、陈清泉、陈渭贤、林国瑞、罗 慈、郑令德、赵义亮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顾家麒、顾寅章、顾智鹏、钱梓弘、黄文虎、梁绍斌、韩祯祥、寒 松、樊祥荣、颜威利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潘镜芙、薛禹胜 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3:00Z</dcterms:created>
  <dc:creator>Lenovo</dc:creator>
  <dc:description/>
  <cp:keywords/>
  <dc:language>en-US</dc:language>
  <cp:lastModifiedBy>Lenovo</cp:lastModifiedBy>
  <cp:lastPrinted>2018-03-14T09:59:00Z</cp:lastPrinted>
  <dcterms:modified xsi:type="dcterms:W3CDTF">2018-05-30T10:43:00Z</dcterms:modified>
  <cp:revision>3</cp:revision>
  <dc:subject/>
  <dc:title/>
</cp:coreProperties>
</file>